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>Restore Joy to Leadership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Restore joy to leadership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A courageous position to receive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 xml:space="preserve">A high position of power 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 xml:space="preserve">A motivation to achieve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 xml:space="preserve">The discipline to balance priorities 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Leading a group to accomplishment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A commitment to make change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And restore the joy in it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Prepare to accept every challenge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With confidence in your capability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 xml:space="preserve">Always be open to self-improvement 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 xml:space="preserve">Restore the joy in humility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 xml:space="preserve">Harbor the strength to face criticism 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While striving for perfection</w:t>
      </w:r>
    </w:p>
    <w:p>
      <w:pPr>
        <w:pStyle w:val="Normal"/>
        <w:autoSpaceDE w:val="false"/>
        <w:jc w:val="center"/>
        <w:rPr/>
      </w:pPr>
      <w:r>
        <w:rPr>
          <w:lang w:val="en"/>
        </w:rPr>
        <w:t xml:space="preserve">A humble spirit seeking guidance 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Leading a team in the right direction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 xml:space="preserve">Restore the joy in helping 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Those that need to be corrected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 xml:space="preserve">Maintain hope in your ability 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Each time your faith is tested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Restore the joy to leadership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 xml:space="preserve">A pathway for ambition 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 xml:space="preserve">While you prepare the future followers 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To make the same transition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>Charity Braddock</w:t>
      </w:r>
      <w:r>
        <w:rPr>
          <w:lang w:val="en"/>
        </w:rPr>
        <w:t xml:space="preserve"> 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October 12, 2013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32:00Z</dcterms:created>
  <dc:creator>Restoringjoy</dc:creator>
  <dc:description/>
  <dc:language>en-US</dc:language>
  <cp:lastModifiedBy>Restoringjoy</cp:lastModifiedBy>
  <dcterms:modified xsi:type="dcterms:W3CDTF">2013-10-14T16:32:00Z</dcterms:modified>
  <cp:revision>2</cp:revision>
  <dc:subject/>
  <dc:title>Restore Joy to Leadership</dc:title>
</cp:coreProperties>
</file>